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УТВЕРЖДАЮ</w:t>
      </w:r>
      <w:r>
        <w:rPr/>
        <w:t>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Директор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МБУ ДО СШОР «Темп» г. Калуг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______________        Шведов А.С.</w:t>
      </w:r>
    </w:p>
    <w:p>
      <w:pPr>
        <w:pStyle w:val="Normal"/>
        <w:jc w:val="right"/>
        <w:rPr/>
      </w:pPr>
      <w:r>
        <w:rPr/>
        <w:t>«____» ________________ 2023 г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-40.95pt;margin-top:2.45pt;width:793.65pt;height:36.95pt;mso-wrap-style:none;v-text-anchor:middle" type="_x0000_t136">
            <v:path textpathok="t"/>
            <v:textpath on="t" fitshape="t" string="Расписание учебно- тренировочных занятий МБУ ДО СШОР «Темп»г.Калуги" style="font-family:&quot;Times New Roman&quot;;font-size:12pt"/>
            <v:fill o:detectmouseclick="t" type="solid" color2="#cc9966"/>
            <v:stroke color="#0070c0" weight="9360" joinstyle="miter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  <w:sz w:val="32"/>
        </w:rPr>
      </w:pPr>
      <w:r>
        <w:rPr>
          <w:b/>
          <w:sz w:val="32"/>
        </w:rPr>
        <w:tab/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pict>
          <v:shape id="shape_0" fillcolor="#336699" stroked="t" o:allowincell="f" style="position:absolute;margin-left:242.6pt;margin-top:7.25pt;width:283.4pt;height:39.85pt;mso-wrap-style:none;v-text-anchor:middle" type="_x0000_t136">
            <v:path textpathok="t"/>
            <v:textpath on="t" fitshape="t" string="на 2023 -2024 год" style="font-family:&quot;Times New Roman&quot;;font-size:12pt"/>
            <v:fill o:detectmouseclick="t" type="solid" color2="#cc9966"/>
            <v:stroke color="#0070c0" weight="9360" joinstyle="miter" endcap="flat"/>
            <v:shadow on="t" obscured="f" color="#b2b2b2"/>
            <w10:wrap type="none"/>
          </v:shape>
        </w:pic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74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pict>
          <v:shape id="shape_0" fillcolor="#336699" stroked="f" o:allowincell="f" style="position:absolute;margin-left:0pt;margin-top:-22.5pt;width:198.75pt;height:22.4pt;mso-wrap-style:none;v-text-anchor:middle;mso-position-vertical:top" type="_x0000_t136">
            <v:path textpathok="t"/>
            <v:textpath on="t" fitshape="t" string="с 01сентября  2023 года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8"/>
        <w:gridCol w:w="18"/>
        <w:gridCol w:w="854"/>
        <w:gridCol w:w="18"/>
        <w:gridCol w:w="43"/>
        <w:gridCol w:w="811"/>
        <w:gridCol w:w="18"/>
        <w:gridCol w:w="43"/>
        <w:gridCol w:w="1456"/>
        <w:gridCol w:w="61"/>
        <w:gridCol w:w="1457"/>
        <w:gridCol w:w="61"/>
        <w:gridCol w:w="1560"/>
        <w:gridCol w:w="61"/>
        <w:gridCol w:w="1499"/>
        <w:gridCol w:w="61"/>
        <w:gridCol w:w="1562"/>
        <w:gridCol w:w="61"/>
        <w:gridCol w:w="1498"/>
        <w:gridCol w:w="61"/>
        <w:gridCol w:w="1640"/>
        <w:gridCol w:w="23"/>
        <w:gridCol w:w="6"/>
      </w:tblGrid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 И.О. тренера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1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и место занятий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ва Т.Н.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-21.30</w:t>
            </w:r>
          </w:p>
          <w:p>
            <w:pPr>
              <w:pStyle w:val="Normal"/>
              <w:jc w:val="center"/>
              <w:rPr/>
            </w:pPr>
            <w:r>
              <w:rPr/>
              <w:t>Темп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-21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енки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30-21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-21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(трен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-21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ен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-21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-18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-18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енки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-18.30 Тем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-18.30 Анн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-18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лова А.В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-19.00 Темп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-19.00 Анненки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-19.00 Тем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-19.00 Аннен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-19.00 Темп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П-1/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6.3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ОШ2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4.30-16.30</w:t>
            </w:r>
            <w:r>
              <w:rPr/>
              <w:t xml:space="preserve"> СОШ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.00-11.00</w:t>
            </w:r>
            <w:r>
              <w:rPr/>
              <w:t xml:space="preserve"> СОШ2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>Шарко В.С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-2/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7.00 Сош 13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-16. 30 Сош 3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ш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1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Пилюгина Л.В.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1.00 Тр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1.00 Тр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енки</w:t>
            </w:r>
          </w:p>
        </w:tc>
      </w:tr>
      <w:tr>
        <w:trPr>
          <w:trHeight w:val="552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-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7.00 Тру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7.00 Тру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0 – 11.30 Тр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-17.00 Тру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.00-19.00 Тру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.00-17.00 Тру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-19.00 Тру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00-17.00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Аннен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-20.00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Анненки</w:t>
            </w:r>
          </w:p>
        </w:tc>
      </w:tr>
      <w:tr>
        <w:trPr>
          <w:trHeight w:val="552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</w:rPr>
              <w:t>Борисова С.И</w:t>
            </w:r>
            <w:r>
              <w:rPr>
                <w:b/>
                <w:i/>
              </w:rPr>
              <w:t>.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</w:rPr>
              <w:t>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0-11.30 Темп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-11.30 Тем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-15.30 Темп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5.00 Тем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-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.30-19.3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 -19.00 Темп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.30-19.30 Темп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.00 –19.00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.30-19.3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.00- 19.00 Темп</w:t>
            </w:r>
          </w:p>
        </w:tc>
      </w:tr>
      <w:tr>
        <w:trPr>
          <w:trHeight w:val="552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НП-1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30 -17.3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 19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.30 -17.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–17.00 Темп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П-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.30-17.30 Темп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.30-17.30 Темп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.30-17.30 Темп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8"/>
                <w:szCs w:val="28"/>
              </w:rPr>
              <w:t>Зайцева З.Х</w:t>
            </w:r>
            <w:r>
              <w:rPr>
                <w:b/>
                <w:i/>
              </w:rPr>
              <w:t>.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ВС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-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енки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9.00-21.00 Темп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-22.00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Анненки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1.00 Тем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1.00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Аннен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8.00-22.00 Анненк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8.00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бор/анненки</w:t>
            </w:r>
          </w:p>
        </w:tc>
      </w:tr>
      <w:tr>
        <w:trPr>
          <w:trHeight w:val="557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-19.00 Темп(трен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нненки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-19.00 Тем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ен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-19.00 Аннен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8.00 Анненк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3.00 бор/анненки</w:t>
            </w:r>
          </w:p>
        </w:tc>
      </w:tr>
      <w:tr>
        <w:trPr>
          <w:trHeight w:val="650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тапова Т.М.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М-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–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мгту)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–19.00 Анненки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00 - 19.00 (мгту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00-19.00 (мгту)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 –19.30 Аннен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7.00 Анненк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олкович А.Ю. 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1/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-10.30 Темп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.-10.30 Темп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-10.30 Темп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1.00 Темп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П-2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7.00 Темп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7.00 Тем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7 00 Тем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-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-14.30</w:t>
            </w:r>
          </w:p>
          <w:p>
            <w:pPr>
              <w:pStyle w:val="Normal"/>
              <w:jc w:val="center"/>
              <w:rPr/>
            </w:pPr>
            <w:r>
              <w:rPr/>
              <w:t>СОШ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30-14.30 </w:t>
            </w:r>
            <w:r>
              <w:rPr/>
              <w:t>СОШ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30-14.30 </w:t>
            </w:r>
            <w:r>
              <w:rPr/>
              <w:t>СОШ7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-19.00 Темп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-20.00 Тем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-19.00 Тем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-19.00 Темп (улица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-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ен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енк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убева Е.А.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П-1\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1.00 Тру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1.00 Тру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1.00 Тру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П-2\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7.00 Тру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1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П-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5-14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1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5.00 СОШ 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5.00 СОШ 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-17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-17.15 Тру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-17.15 Тру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-1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енк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</w:rPr>
              <w:t>Мороженко</w:t>
            </w:r>
            <w:r>
              <w:rPr>
                <w:b/>
                <w:color w:val="000000"/>
                <w:sz w:val="28"/>
                <w:szCs w:val="28"/>
              </w:rPr>
              <w:t xml:space="preserve">  В.С.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ВС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енк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3.00 Анненки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3.00 Аннен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3.00 Анненк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3.00 Аннен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-20.00 Анненк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>Курзина Ю.В</w:t>
            </w:r>
            <w:r>
              <w:rPr>
                <w:b/>
                <w:i/>
              </w:rPr>
              <w:t>.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-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00-11.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1.00 Тру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-2/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2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7.00 СОШ 2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00 СОШ 2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1/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-1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2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5.00 СОШ 2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анташев Э.Р.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 2/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СОШ 1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.00-17.00</w:t>
            </w:r>
            <w:r>
              <w:rPr/>
              <w:t xml:space="preserve"> </w:t>
            </w:r>
            <w:r>
              <w:rPr>
                <w:b/>
              </w:rPr>
              <w:t>СОШ 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7.00</w:t>
            </w:r>
            <w:r>
              <w:rPr/>
              <w:t xml:space="preserve"> </w:t>
            </w:r>
            <w:r>
              <w:rPr>
                <w:b/>
              </w:rPr>
              <w:t>СОШ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П-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.00-17.00</w:t>
            </w:r>
            <w:r>
              <w:rPr/>
              <w:t xml:space="preserve"> </w:t>
            </w:r>
            <w:r>
              <w:rPr>
                <w:b/>
              </w:rPr>
              <w:t>СОШ 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7.00</w:t>
            </w:r>
            <w:r>
              <w:rPr/>
              <w:t xml:space="preserve"> </w:t>
            </w:r>
            <w:r>
              <w:rPr>
                <w:b/>
              </w:rPr>
              <w:t>СОШ 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7.00</w:t>
            </w:r>
            <w:r>
              <w:rPr/>
              <w:t xml:space="preserve"> </w:t>
            </w:r>
            <w:r>
              <w:rPr>
                <w:b/>
              </w:rPr>
              <w:t>СОШ 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ланов А.Д.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-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7.00 Темп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7.00 Темп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7.00 Темп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-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.00 -19.00 Темп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-19.00 Темп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-1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.00-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Панина С.А.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-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. -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00.-11.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0-11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</w:tr>
      <w:tr>
        <w:trPr>
          <w:trHeight w:val="552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3\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0-1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/ Анненки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-1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0-1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-1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-1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енк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енки</w:t>
            </w:r>
          </w:p>
        </w:tc>
      </w:tr>
      <w:tr>
        <w:trPr>
          <w:trHeight w:val="552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-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ведов А.С.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00-17.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7.00 СОШ 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-13.00 СОШ 6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рпук  А.С.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П-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1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1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Ш 1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1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Ш 1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32"/>
        </w:rPr>
        <w:t>Заместитель директора  по учебно- спортивной работе</w:t>
        <w:tab/>
        <w:tab/>
        <w:tab/>
        <w:tab/>
        <w:t xml:space="preserve">                   </w:t>
        <w:tab/>
        <w:tab/>
        <w:t>Шнырь Л.В</w:t>
      </w:r>
    </w:p>
    <w:sectPr>
      <w:type w:val="nextPage"/>
      <w:pgSz w:orient="landscape" w:w="16838" w:h="11906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User</dc:creator>
  <dc:description/>
  <cp:keywords/>
  <dc:language>en-US</dc:language>
  <cp:lastModifiedBy>Alex</cp:lastModifiedBy>
  <cp:lastPrinted>2023-09-13T13:50:00Z</cp:lastPrinted>
  <dcterms:modified xsi:type="dcterms:W3CDTF">2023-09-13T10:51:00Z</dcterms:modified>
  <cp:revision>352</cp:revision>
  <dc:subject/>
  <dc:title>Утверждаю</dc:title>
</cp:coreProperties>
</file>